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Ultrazvukové diagnostické přístroje část - 3 ultrazvukový přístroj vyšší třídy pro inter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výkonného ultrazvukového přístroje pro Interní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3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816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752"/>
              <w:gridCol w:w="2013"/>
              <w:gridCol w:w="1051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Stav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AURA Medical s.r.o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65412559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MEDIFINE a.s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Viamed s.r.o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0614791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688"/>
              <w:gridCol w:w="1021"/>
              <w:gridCol w:w="4252"/>
            </w:tblGrid>
            <w:tr>
              <w:trPr>
                <w:trHeight w:val="499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Důvod vyřazení/vyloučení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</w:rPr>
                      <w:t>Viamed 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4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4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061479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Podal neúplnou nebo nepřijatelnou nabídku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rozhodl o zrušení veřejné zakázky vyhlášené v souladu s § 127 odst. 2 písm. d) zákona č. 134/2016 Sb., o zadávání veřejných zakázek (dále jen „ZZVZ“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může zrušit zadávací řízení, pokud v průběhu zadávacího řízení se vyskytly důvody hodné zvláštního zřetele, včetně důvodů ekonomických, pro které nelze po zadavateli požadovat, aby v zadávacím řízení pokračoval, bez ohledu na to, zda tyto důvody zadavatel způsobil či nikoliv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d94e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40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10</Words>
  <Characters>1829</Characters>
  <CharactersWithSpaces>213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Fridrichová Lenka</dc:creator>
  <dc:description/>
  <dc:language>en-US</dc:language>
  <cp:lastModifiedBy>Nemocnice  Office 01</cp:lastModifiedBy>
  <dcterms:modified xsi:type="dcterms:W3CDTF">2022-10-0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