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ÍSEMNÁ ZPRÁVA ZADAVATEL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 xml:space="preserve">Název veřejné zakázky 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Dodávka stolních počítačů II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ředmět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ředmětem této veřejné zakázky je jednorázová dodávka 10 ks stolních počítačů včetně zajištění servisu po dobu minimálně 24 měsíců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Z2022-029685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Cena sjednaná ve smlouvě (Kč bez DPH)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kern w:val="0"/>
                <w:sz w:val="19"/>
                <w:szCs w:val="19"/>
                <w:lang w:val="cs-CZ" w:eastAsia="cs-CZ" w:bidi="ar-SA"/>
              </w:rPr>
              <w:br/>
            </w:r>
            <w:r>
              <w:rPr>
                <w:rStyle w:val="Italic"/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150 600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oužitý druh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tevřené řízení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účastníků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tbl>
            <w:tblPr>
              <w:tblW w:w="2967" w:type="dxa"/>
              <w:jc w:val="left"/>
              <w:tblInd w:w="0" w:type="dxa"/>
              <w:tblLayout w:type="fixed"/>
              <w:tblCellMar>
                <w:top w:w="120" w:type="dxa"/>
                <w:left w:w="45" w:type="dxa"/>
                <w:bottom w:w="120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511"/>
              <w:gridCol w:w="1455"/>
            </w:tblGrid>
            <w:tr>
              <w:trPr/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  <w:shd w:fill="D6D6D6" w:val="clear"/>
                    </w:rPr>
                    <w:t>Název účastníka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  <w:shd w:fill="D6D6D6" w:val="clear"/>
                    </w:rPr>
                    <w:t>IČO</w:t>
                  </w:r>
                </w:p>
              </w:tc>
            </w:tr>
            <w:tr>
              <w:trPr/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19"/>
                      <w:szCs w:val="19"/>
                    </w:rPr>
                    <w:t>CSF, s.r.o.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19"/>
                      <w:szCs w:val="19"/>
                    </w:rPr>
                    <w:t>25289462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všech vyloučených účastníků zadávacího řízení s uvedením důvodu jejich vylouč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dodavatelů, s nimiž byla uzavřena smlouva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tbl>
            <w:tblPr>
              <w:tblW w:w="2967" w:type="dxa"/>
              <w:jc w:val="left"/>
              <w:tblInd w:w="0" w:type="dxa"/>
              <w:tblLayout w:type="fixed"/>
              <w:tblCellMar>
                <w:top w:w="120" w:type="dxa"/>
                <w:left w:w="45" w:type="dxa"/>
                <w:bottom w:w="120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511"/>
              <w:gridCol w:w="1455"/>
            </w:tblGrid>
            <w:tr>
              <w:trPr/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  <w:shd w:fill="D6D6D6" w:val="clear"/>
                    </w:rPr>
                    <w:t>Název účastníka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  <w:shd w:fill="D6D6D6" w:val="clear"/>
                    </w:rPr>
                    <w:t>IČO</w:t>
                  </w:r>
                </w:p>
              </w:tc>
            </w:tr>
            <w:tr>
              <w:trPr/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19"/>
                      <w:szCs w:val="19"/>
                    </w:rPr>
                    <w:t>CSF, s.r.o.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19"/>
                      <w:szCs w:val="19"/>
                    </w:rPr>
                    <w:t>25289462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poddodavatelů dodavatelů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s uveřejněním nebo řízení se soutěžním dialogem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bez uveřejnění, bylo-li použito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zjednodušeného režimu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zrušení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iných komunikačních prostředků při podání nabídky namísto elektronických prostředků, byly-li jiné prostředky použit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Soupis osob, u kterých byl zjištěn střet zájmů, a následně přijatých opatření, byl-li střet zájmů zjištěn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nerozdělení zakázky na části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ředmětem plnění je jednorázová dodávka jednoho typu zboží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135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75f70"/>
    <w:rPr>
      <w:rFonts w:ascii="Arial" w:hAnsi="Arial"/>
      <w:szCs w:val="24"/>
    </w:rPr>
  </w:style>
  <w:style w:type="character" w:styleId="Italic" w:customStyle="1">
    <w:name w:val="italic"/>
    <w:basedOn w:val="DefaultParagraphFont"/>
    <w:qFormat/>
    <w:rsid w:val="00ae77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NormalWeb">
    <w:name w:val="Normal (Web)"/>
    <w:basedOn w:val="Normal"/>
    <w:uiPriority w:val="99"/>
    <w:unhideWhenUsed/>
    <w:qFormat/>
    <w:rsid w:val="00820e7d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836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DFF3E7-1E5B-4384-81EC-0AA72D9729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</TotalTime>
  <Application>LibreOffice/7.4.7.2$Linux_X86_64 LibreOffice_project/40$Build-2</Application>
  <AppVersion>15.0000</AppVersion>
  <Pages>2</Pages>
  <Words>220</Words>
  <Characters>1304</Characters>
  <CharactersWithSpaces>152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11:00Z</dcterms:created>
  <dc:creator>Fridrichová Lenka</dc:creator>
  <dc:description/>
  <dc:language>en-US</dc:language>
  <cp:lastModifiedBy>Nemocnice  Office 01</cp:lastModifiedBy>
  <dcterms:modified xsi:type="dcterms:W3CDTF">2022-10-07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