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II. – část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029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555325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8-15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