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0037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II. 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0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42031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15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