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Vyhřívaná lůžka II.</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12132481/0100 Komerční banka, a.s.</w:t>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12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2/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opis)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58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6763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530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ACT 03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7318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7318a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00</Words>
  <Characters>15341</Characters>
  <CharactersWithSpaces>179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8:00Z</dcterms:created>
  <dc:creator>Nemocnice  Office 01</dc:creator>
  <dc:description/>
  <dc:language>en-US</dc:language>
  <cp:lastModifiedBy>Nemocnice  Office 01</cp:lastModifiedBy>
  <dcterms:modified xsi:type="dcterms:W3CDTF">2022-10-07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