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 II.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2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Cs/>
                                            <w:iCs/>
                                          </w:rPr>
                                          <w:t>Vyhřívaná lůž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Cs/>
                                      <w:iCs/>
                                    </w:rPr>
                                    <w:t>Vyhřívaná lůžk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436608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0-0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