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yhřívaná lůžka II.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2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683429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10-07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