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í)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TG přístroje II. - část 2 Pojízdný RTG digitální přístroj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9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7500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. Zadavatel trvá na požadovaném parametru, z důvodu možnosti nastavení optimální vzdálenosti a zamezení geometrického zkreslení obrazu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2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31191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676910"/>
                  <wp:effectExtent l="0" t="0" r="0" b="0"/>
                  <wp:docPr id="3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. Zadavatel trvá na požadovaném zadání technické specifikace. Zadavatel požaduje co možná nejnižší hmotnost pojízdného přístroje z důvodu komfortu při manipulaci a převozu přístroje mezi jednotlivými pavilon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3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731010"/>
                  <wp:effectExtent l="0" t="0" r="0" b="0"/>
                  <wp:docPr id="4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Zadavatel definoval parametr maximální rychlosti motorického pojezdu přístroje max. 6 km/hod. Pokud tazatel nabízí rychlost motorického pojezdu 5,5 km/hodinu, tak tento parametr splňuje, jelikož maximální hodnotu rychlosti pojezdu nepřesahuje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1:00Z</dcterms:created>
  <dc:creator>Nemocnice  Office 01</dc:creator>
  <dc:description/>
  <dc:language>en-US</dc:language>
  <cp:lastModifiedBy>Nemocnice  Office 01</cp:lastModifiedBy>
  <dcterms:modified xsi:type="dcterms:W3CDTF">2022-10-26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