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Vyhřívaná lůžka II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>REACT 032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9417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uchazeč může nabídnout alternativní plochu lůžka s matrací o rozměru 69,3 x 56,3 cm, kdy výsledná plocha bude větší než požadovaná a nebude nijak omezena péče o novorozenc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6588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uchazeč může nabídnout lůžko se zásuvkou pro RTG kazetu pro přístupnou ze dvou stran a speciální teplovodivou antidekubitní pasivně vyhřívanou matraci, kdy nebude RTG snímání omezeno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04394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e, zadavatel je schopen akceptovat parametr fototerapie s účinnosti min. 45 µW /cm2 /nm při vzdálenosti 85 cm, ale požaduje životnost světelných zdrojů min. 50 000 provozních hodin.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4</Words>
  <Characters>102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4:00Z</dcterms:created>
  <dc:creator>Nemocnice  Office 01</dc:creator>
  <dc:description/>
  <dc:language>en-US</dc:language>
  <cp:lastModifiedBy>Nemocnice  Office 01</cp:lastModifiedBy>
  <dcterms:modified xsi:type="dcterms:W3CDTF">2022-10-2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