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Ultrazvukové diagnostické přístroje část - 4 ultrazvukový přístroj vyšší třídy pro gynekologii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 ks výkonného ultrazvukového přístroje pro Gynekologické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1923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1 070 000,00</w:t>
              <w:tab/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5676" w:type="dxa"/>
              <w:jc w:val="left"/>
              <w:tblInd w:w="0" w:type="dxa"/>
              <w:tblLayout w:type="fixed"/>
              <w:tblCellMar>
                <w:top w:w="45" w:type="dxa"/>
                <w:left w:w="30" w:type="dxa"/>
                <w:bottom w:w="45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337"/>
              <w:gridCol w:w="3506"/>
              <w:gridCol w:w="1833"/>
            </w:tblGrid>
            <w:tr>
              <w:trPr>
                <w:trHeight w:val="659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AURA Medical s.r.o.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: 65412559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MEDIFINE a.s.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: 27718948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Viamed s.r.o.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: 06147917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5676" w:type="dxa"/>
              <w:jc w:val="left"/>
              <w:tblInd w:w="0" w:type="dxa"/>
              <w:tblLayout w:type="fixed"/>
              <w:tblCellMar>
                <w:top w:w="45" w:type="dxa"/>
                <w:left w:w="30" w:type="dxa"/>
                <w:bottom w:w="45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3727"/>
              <w:gridCol w:w="1948"/>
            </w:tblGrid>
            <w:tr>
              <w:trPr>
                <w:trHeight w:val="659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AURA Medical s.r.o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: 65412559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akázka byla rozdělena na části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2</Pages>
  <Words>231</Words>
  <Characters>1364</Characters>
  <CharactersWithSpaces>15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0:00Z</dcterms:created>
  <dc:creator>Fridrichová Lenka</dc:creator>
  <dc:description/>
  <dc:language>en-US</dc:language>
  <cp:lastModifiedBy>Nemocnice  Office 01</cp:lastModifiedBy>
  <dcterms:modified xsi:type="dcterms:W3CDTF">2022-11-0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