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10037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PODDODAVATELŮ</w:t>
            </w:r>
          </w:p>
        </w:tc>
      </w:tr>
      <w:tr>
        <w:trPr>
          <w:trHeight w:val="188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35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0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RTG přístroje – část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>
          <w:trHeight w:val="308" w:hRule="atLeast"/>
        </w:trPr>
        <w:tc>
          <w:tcPr>
            <w:tcW w:w="35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0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3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135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67"/>
              <w:gridCol w:w="4594"/>
              <w:gridCol w:w="2974"/>
              <w:gridCol w:w="1620"/>
              <w:gridCol w:w="1757"/>
            </w:tblGrid>
            <w:tr>
              <w:trPr>
                <w:trHeight w:val="925" w:hRule="atLeast"/>
              </w:trPr>
              <w:tc>
                <w:tcPr>
                  <w:tcW w:w="71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Identifikační údaje poddodavatel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přesnění části plnění, kterou bude účastník zadávacího řízení plnit prostřednictvím poddodavatele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% podíl na plnění veřejné zakázky (bez DPH)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vedení, zda je poddodavatelem prokazována kvalifikace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567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bchodní firma nebo název/Obchodní firma nebo jméno a příjmení</w:t>
                  </w:r>
                </w:p>
              </w:tc>
              <w:tc>
                <w:tcPr>
                  <w:tcW w:w="459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restart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Sídlo/Místo podnikání, popř. místo trvalého pobytu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Právní forma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soba oprávněná jednat jménem poddodavatele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IČ (bylo-li přiděleno)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DIČ (bylo-li přiděleno), jinak se uvede, že není plátcem DPH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Calibri" w:cstheme="minorHAnsi"/>
                <w:i/>
                <w:iCs/>
                <w:kern w:val="0"/>
                <w:sz w:val="20"/>
                <w:szCs w:val="20"/>
                <w:lang w:val="cs-CZ" w:eastAsia="cs-CZ" w:bidi="ar-SA"/>
              </w:rPr>
              <w:t>* V případě nutnosti přidejte opakov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 souladu s § 86 ZZVZ zadavatel požaduje, aby dodavatel předložil v nabídce doklady prokazující základní způsobilost podle § 74 ZZVZ a profesní způsobilost podle § 77 ZZVZ poddodavatele v rozsahu daném Zadávací dokumentac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(je-li to relevantní) nedílnou součást nabídky dodavatele.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35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0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0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3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0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3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0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771106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97</Words>
  <Characters>1166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3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4-19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