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celkem 50 ks elektrických polohovacích lůžek, včetně kompatibilních matrací a příslušenstv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ve VVZ: Z2022-02618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 254 287,5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86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885"/>
              <w:gridCol w:w="1974"/>
            </w:tblGrid>
            <w:tr>
              <w:trPr>
                <w:trHeight w:val="51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L I N E T spol. s r.o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0781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INDUBIA s.r.o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811129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86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885"/>
              <w:gridCol w:w="1974"/>
            </w:tblGrid>
            <w:tr>
              <w:trPr>
                <w:trHeight w:val="519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L I N E T spol. s r.o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05078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plnění s příslušenstvím tvoří logický cel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8:00Z</dcterms:created>
  <dc:creator>Fridrichová Lenka</dc:creator>
  <dc:description/>
  <dc:language>en-US</dc:language>
  <cp:lastModifiedBy>Nemocnice  Office 01</cp:lastModifiedBy>
  <dcterms:modified xsi:type="dcterms:W3CDTF">2022-11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