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 (včetně částí)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TG přístroje II.- část 1 C - rameno s plochý detektorem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29/2022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253174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253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trvá na 2 ks speciálních medicínských plochých antireflexních a antistatických TFT monitorů s úhlopříčkou nejméně 19´´ s vysokým rozlišením (min. 1280x1024 bodů), s vysokým kontrastem a jasem (min. 650 cd/m², kontrast 900:1) s možností zobrazení ,,LIVE´´ a ,,REF´´ obrazu, automatické nastavení jasu podle vnějšího prostředí, umístěné na monitorovém vozíku s možností otáčení kolem osy a motorizovaným sloupem pro optimální nastavení výšky monitorů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(Automatické nastavení jasu podle prostředí využívá převážně operativa, protože každá operace může probíhat za jiných světelných podmínek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Cs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Cs/>
                <w:iCs/>
                <w:kern w:val="0"/>
                <w:sz w:val="22"/>
                <w:szCs w:val="22"/>
                <w:lang w:val="cs-CZ" w:eastAsia="cs-CZ" w:bidi="ar-SA"/>
              </w:rPr>
              <w:t>Možnost využití motorizovaného sloupu pro optimální nastavení výšky monitorů je komfortní pro nastavení výšky operatérem před zahájením operačního výkonu. V průběhu operací na sále se stává, že obsluha stojí ve větší vzdálenosti od monitorového vozíku a na požadavek operatéra může výšku jednoduše upravit kdokoli z operačního týmu stiskem jednoho tlačítka.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2</Words>
  <Characters>1192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29:00Z</dcterms:created>
  <dc:creator>Nemocnice  Office 01</dc:creator>
  <dc:description/>
  <dc:language>en-US</dc:language>
  <cp:lastModifiedBy>Nemocnice  Office 01</cp:lastModifiedBy>
  <dcterms:modified xsi:type="dcterms:W3CDTF">2022-11-09T11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