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2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9475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, důvodu možnosti nastavení optimální vzdálenosti a zamezení geometrického zkreslení obraz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hmotnost přístroje max. 440 kg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požadovaném parametru, z důvodu používaných vyšších hodnot kV. Například u snímkování srdce a plic na lůžku tvrdou techniko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Zadavatel s ohledem na tuto skutečnost přiměřeně prodlouží lhůtu pro podání nabídek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1f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1:00Z</dcterms:created>
  <dc:creator>Nemocnice  Office 01</dc:creator>
  <dc:description/>
  <dc:language>en-US</dc:language>
  <cp:lastModifiedBy>Nemocnice  Office 01</cp:lastModifiedBy>
  <dcterms:modified xsi:type="dcterms:W3CDTF">2022-11-09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