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II.- část 3 Digitální RTG skiagrafický přístroj (sloupový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9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44659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446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1. Ne, zadavatel trvá na požadovaném parametru.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2. Ne, zadavatel trvá na požadovaném zadání technické specifikace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3. Ne, zadavatel trvá na požadovaném zadání technické specifikace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4. Ne, zadavatel trvá na požadovaném parametru. Čím delší deska pracovního stolu, tím komfortnější manipulace při snímková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5. Ne, zadavatel trvá na požadovaném zadání technické specifikace. Šikmý autotracking je funkce, která zamezuje opakování snímků při provádění šikmých projekc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e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Nemocnice  Office 01</dc:creator>
  <dc:description/>
  <dc:language>en-US</dc:language>
  <cp:lastModifiedBy>Nemocnice  Office 01</cp:lastModifiedBy>
  <dcterms:modified xsi:type="dcterms:W3CDTF">2022-11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