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- část 4 Digitální RTG skiagrafický přístroj (stropní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9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55892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558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, frekvenci generátoru ≥ 100 kHz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. Jedná se o funkci sloužící jako prevence opakování snímk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e, zadavatel trvá na požadovaném parametru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zadání technické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zadání technické specifikace. Pohyb všech pracujících motorů pro simultánní pohyb v minimálně šesti osách současně výrazně urychlí nastavení systému do požadované pozic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e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3:00Z</dcterms:created>
  <dc:creator>Nemocnice  Office 01</dc:creator>
  <dc:description/>
  <dc:language>en-US</dc:language>
  <cp:lastModifiedBy>Nemocnice  Office 01</cp:lastModifiedBy>
  <dcterms:modified xsi:type="dcterms:W3CDTF">2022-11-0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