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Anesteziologická a ventilační technika - část 2 plicní ventil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6 ks plicního ventilátoru pro oddělení ARO, interní a JIP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199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5 323 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3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2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medisap,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Obrázek 1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1435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Název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1. </w:t>
                  </w:r>
                  <w:hyperlink r:id="rId4"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sz w:val="22"/>
                        <w:szCs w:val="22"/>
                        <w:u w:val="single"/>
                      </w:rPr>
                      <w:t>medisap,s.r.o.</w:t>
                    </w:r>
                  </w:hyperlink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2" descr="podal nabídk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podal nabídk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480293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Bold" w:customStyle="1">
    <w:name w:val="bold"/>
    <w:basedOn w:val="DefaultParagraphFont"/>
    <w:qFormat/>
    <w:rsid w:val="003f18f4"/>
    <w:rPr/>
  </w:style>
  <w:style w:type="character" w:styleId="InternetLink">
    <w:name w:val="Hyperlink"/>
    <w:basedOn w:val="DefaultParagraphFont"/>
    <w:uiPriority w:val="99"/>
    <w:unhideWhenUsed/>
    <w:rsid w:val="003f18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nemzatec.cz/company_detail_2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zak.nemzatec.cz/company_detail_25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32</Words>
  <Characters>1374</Characters>
  <CharactersWithSpaces>16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1:00Z</dcterms:created>
  <dc:creator>Fridrichová Lenka</dc:creator>
  <dc:description/>
  <dc:language>en-US</dc:language>
  <cp:lastModifiedBy>Nemocnice  Office 01</cp:lastModifiedBy>
  <dcterms:modified xsi:type="dcterms:W3CDTF">2022-11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