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YSVĚTLENÍ ZADÁVACÍ DOKUMENTACE č. 1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í)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Ultrazvukové diagnostické přístroj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06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1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90551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53721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 xml:space="preserve">Ano, při podání nabídky  pro účely prokázání technické kvalifikace je zcela dostačující seznam významných dodávek (dle vzoru přílohy zadávací dokumentace). 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e08c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e0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92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30:00Z</dcterms:created>
  <dc:creator>Nemocnice  Office 01</dc:creator>
  <dc:description/>
  <dc:language>en-US</dc:language>
  <cp:lastModifiedBy>Nemocnice  Office 01</cp:lastModifiedBy>
  <dcterms:modified xsi:type="dcterms:W3CDTF">2022-05-31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