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Dodávka 1 ks traumatologického univerzálního operačního stolu 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Traumatologický operační stůl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traumatologického univerzálního operačního stol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2621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 955 226,00</w:t>
              <w:tab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39"/>
              <w:gridCol w:w="1922"/>
              <w:gridCol w:w="1738"/>
            </w:tblGrid>
            <w:tr>
              <w:trPr>
                <w:trHeight w:val="495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ořadí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Hypokramed s.r.o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961652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9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39"/>
              <w:gridCol w:w="1922"/>
              <w:gridCol w:w="1738"/>
            </w:tblGrid>
            <w:tr>
              <w:trPr>
                <w:trHeight w:val="495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Pořadí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Hypokramed s.r.o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4961652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1 ks zařízení, tvoří logický celek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5</Words>
  <Characters>1329</Characters>
  <CharactersWithSpaces>15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51:00Z</dcterms:created>
  <dc:creator>Fridrichová Lenka</dc:creator>
  <dc:description/>
  <dc:language>en-US</dc:language>
  <cp:lastModifiedBy>Nemocnice  Office 01</cp:lastModifiedBy>
  <dcterms:modified xsi:type="dcterms:W3CDTF">2022-11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