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perační a vyšetřovací lampy - část 1 stropní operační svítidl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2 ks stropních operačních svítidel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2621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865 256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487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455"/>
              <w:gridCol w:w="2031"/>
            </w:tblGrid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Hypokramed s.r.o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49616528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Fénix Brno, spol. s r.o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4496186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487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455"/>
              <w:gridCol w:w="2031"/>
            </w:tblGrid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Hypokramed s.r.o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4961652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akázka je rozdělena na část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17</Words>
  <Characters>1286</Characters>
  <CharactersWithSpaces>15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03:00Z</dcterms:created>
  <dc:creator>Fridrichová Lenka</dc:creator>
  <dc:description/>
  <dc:language>en-US</dc:language>
  <cp:lastModifiedBy>Nemocnice  Office 01</cp:lastModifiedBy>
  <dcterms:modified xsi:type="dcterms:W3CDTF">2022-11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