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perační a vyšetřovací lampy - část 2 Vyšetřovací LED pojízdné svítidlo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4 ks LED pojízdných svítidel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26216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177 863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487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4455"/>
              <w:gridCol w:w="2031"/>
            </w:tblGrid>
            <w:tr>
              <w:trPr/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/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Hypokramed s.r.o.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49616528</w:t>
                  </w:r>
                </w:p>
              </w:tc>
            </w:tr>
            <w:tr>
              <w:trPr/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Fénix Brno, spol. s r.o.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44961863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487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4455"/>
              <w:gridCol w:w="2031"/>
            </w:tblGrid>
            <w:tr>
              <w:trPr/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/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Hypokramed s.r.o.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4961652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akázka je rozdělena na části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18</Words>
  <Characters>1288</Characters>
  <CharactersWithSpaces>15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1:04:00Z</dcterms:created>
  <dc:creator>Fridrichová Lenka</dc:creator>
  <dc:description/>
  <dc:language>en-US</dc:language>
  <cp:lastModifiedBy>Nemocnice  Office 01</cp:lastModifiedBy>
  <dcterms:modified xsi:type="dcterms:W3CDTF">2022-11-1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