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ÍSEMNÁ ZPRÁVA ZADAVATEL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xygenoterapie - část 1 Tepelný zvlhčovač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8 ks tepelných zvlhčovačů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Z2022-03547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Cena sjednaná ve smlouvě (Kč bez DPH)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Použitý druh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tevřené říz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účastníků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tbl>
            <w:tblPr>
              <w:tblW w:w="6579" w:type="dxa"/>
              <w:jc w:val="left"/>
              <w:tblInd w:w="0" w:type="dxa"/>
              <w:tblLayout w:type="fixed"/>
              <w:tblCellMar>
                <w:top w:w="120" w:type="dxa"/>
                <w:left w:w="45" w:type="dxa"/>
                <w:bottom w:w="120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3613"/>
              <w:gridCol w:w="2965"/>
            </w:tblGrid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Název účastníka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D6D6" w:val="clear"/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IČO</w:t>
                  </w:r>
                </w:p>
              </w:tc>
            </w:tr>
            <w:tr>
              <w:trPr/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5F5F5" w:val="clear"/>
                  <w:tcMar>
                    <w:top w:w="45" w:type="dxa"/>
                    <w:left w:w="30" w:type="dxa"/>
                    <w:bottom w:w="45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150" w:after="225"/>
                    <w:rPr>
                      <w:rFonts w:ascii="Tahoma" w:hAnsi="Tahoma" w:cs="Tahom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000000"/>
                      <w:sz w:val="19"/>
                      <w:szCs w:val="19"/>
                    </w:rPr>
                    <w:t>CHEIRÓN a.s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všech vyloučených účastníků zadávacího řízení s uvedením důvodu jejich vylouč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dodavatelů, s nimiž byla uzavřena smlouva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značení poddodavatelů dodavatelů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s uveřejněním nebo řízení se soutěžním dialogem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ednacího řízení bez uveřejnění, bylo-li použito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zjednodušeného režimu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zrušení zadávacího řízení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Zadavatel rozhodl o zrušení veřejné zakázky vyhlášené v souladu s § 127 odst. 2 zákona č. 134/2016 Sb., o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zadávání veřejných zakázek (dále jen „ZZVZ“)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Odůvodnění: 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Zadavatel obdržel pouze jednu nabídku, zadavatel ruší veřejnou zakázku v souladu s § 127 odst. 2, písm. h):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je v zadávacím řízení jediný účastník zadávacího řízení; tento důvod zrušení může zadavatel použít pouze do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22"/>
                <w:szCs w:val="22"/>
                <w:lang w:val="cs-CZ" w:eastAsia="cs-CZ" w:bidi="ar-SA"/>
              </w:rPr>
              <w:t>doby odeslání oznámení o výběru dodavatele.“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použití jiných komunikačních prostředků při podání nabídky namísto elektronických prostředků, byly-li jiné prostředky použit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Soupis osob, u kterých byl zjištěn střet zájmů, a následně přijatých opatření, byl-li střet zájmů zjištěn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Odůvodnění nerozdělení zakázky na části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135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5f7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820e7d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6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FF3E7-1E5B-4384-81EC-0AA72D972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4:00Z</dcterms:created>
  <dc:creator>Fridrichová Lenka</dc:creator>
  <dc:description/>
  <dc:language>en-US</dc:language>
  <cp:lastModifiedBy>Nemocnice  Office 01</cp:lastModifiedBy>
  <dcterms:modified xsi:type="dcterms:W3CDTF">2022-12-0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