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dotted" w:sz="6" w:space="3" w:color="23005E"/>
              </w:pBdr>
              <w:shd w:val="clear" w:color="auto" w:fill="FFFFFF"/>
              <w:spacing w:before="120" w:after="180"/>
              <w:jc w:val="left"/>
              <w:outlineLvl w:val="1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3005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23005E"/>
                <w:kern w:val="0"/>
                <w:sz w:val="22"/>
                <w:szCs w:val="22"/>
                <w:lang w:val="cs-CZ" w:eastAsia="cs-CZ" w:bidi="ar-SA"/>
              </w:rPr>
              <w:t>Gynekologická křesl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2 ks gynekologických křesel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35474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282 020,80</w:t>
              <w:tab/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483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476"/>
              <w:gridCol w:w="1362"/>
            </w:tblGrid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1. </w:t>
                  </w:r>
                  <w:hyperlink r:id="rId2">
                    <w:r>
                      <w:rPr>
                        <w:rFonts w:cs="Calibri" w:ascii="Calibri" w:hAnsi="Calibri" w:asciiTheme="minorHAnsi" w:cstheme="minorHAnsi" w:hAnsiTheme="minorHAnsi"/>
                        <w:color w:val="23005E"/>
                        <w:sz w:val="22"/>
                        <w:szCs w:val="22"/>
                        <w:u w:val="single"/>
                      </w:rPr>
                      <w:t>L I N E T spol. s r.o.</w:t>
                    </w:r>
                  </w:hyperlink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Obrázek 1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050781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483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476"/>
              <w:gridCol w:w="1362"/>
            </w:tblGrid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1. </w:t>
                  </w:r>
                  <w:hyperlink r:id="rId4">
                    <w:r>
                      <w:rPr>
                        <w:rFonts w:cs="Calibri" w:ascii="Calibri" w:hAnsi="Calibri" w:asciiTheme="minorHAnsi" w:cstheme="minorHAnsi" w:hAnsiTheme="minorHAnsi"/>
                        <w:color w:val="23005E"/>
                        <w:sz w:val="22"/>
                        <w:szCs w:val="22"/>
                        <w:u w:val="single"/>
                      </w:rPr>
                      <w:t>L I N E T spol. s r.o.</w:t>
                    </w:r>
                  </w:hyperlink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Obrázek 2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050781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plnění je jednorázová dodávka jednoho typu zbož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fd456d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d456d"/>
    <w:rPr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fd45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nemzatec.cz/company_detail_59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zak.nemzatec.cz/company_detail_59.html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227</Words>
  <Characters>1341</Characters>
  <CharactersWithSpaces>156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9:00Z</dcterms:created>
  <dc:creator>Fridrichová Lenka</dc:creator>
  <dc:description/>
  <dc:language>en-US</dc:language>
  <cp:lastModifiedBy>Nemocnice  Office 01</cp:lastModifiedBy>
  <dcterms:modified xsi:type="dcterms:W3CDTF">2022-12-0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