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23005E"/>
                <w:kern w:val="0"/>
                <w:sz w:val="22"/>
                <w:szCs w:val="22"/>
                <w:lang w:val="cs-CZ" w:eastAsia="cs-CZ" w:bidi="ar-SA"/>
              </w:rPr>
              <w:t xml:space="preserve">Ohřev, ochlazení a zvlhčení pacienta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4 ks přístrojů pro ohřev a ochlazení pacient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2620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159 139,2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762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04"/>
              <w:gridCol w:w="4840"/>
              <w:gridCol w:w="1118"/>
            </w:tblGrid>
            <w:tr>
              <w:trPr>
                <w:trHeight w:val="54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Pořadí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POLYMED medical CZ, a.s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752905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A.M.I. - Analytical Medical Instruments, s.r.o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6398352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Ing. Aleš Závork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4114734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762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5494"/>
              <w:gridCol w:w="1267"/>
            </w:tblGrid>
            <w:tr>
              <w:trPr>
                <w:trHeight w:val="540" w:hRule="atLeast"/>
              </w:trPr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POLYMED medical CZ, a.s.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752905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je jednorázová dodávka jednoho typu zbož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fd456d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d456d"/>
    <w:rPr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fd45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30</Words>
  <Characters>1359</Characters>
  <CharactersWithSpaces>158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1:00Z</dcterms:created>
  <dc:creator>Fridrichová Lenka</dc:creator>
  <dc:description/>
  <dc:language>en-US</dc:language>
  <cp:lastModifiedBy>Nemocnice  Office 01</cp:lastModifiedBy>
  <dcterms:modified xsi:type="dcterms:W3CDTF">2022-12-0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