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 xml:space="preserve">Ultrazvukové diagnostické přístroje II. </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 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31/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opis)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1453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395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0930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11</Words>
  <Characters>15406</Characters>
  <CharactersWithSpaces>179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8:00Z</dcterms:created>
  <dc:creator>Nemocnice  Office 01</dc:creator>
  <dc:description/>
  <dc:language>en-US</dc:language>
  <cp:lastModifiedBy>Nemocnice  Office 01</cp:lastModifiedBy>
  <dcterms:modified xsi:type="dcterms:W3CDTF">2022-12-12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