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Ultrazvukové diagnostické přístroje II. – část ……………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1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highlight w:val="yellow"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3130327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29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