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TECHNICKÁ SPECIFIKACE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u w:val="single"/>
                <w:lang w:val="cs-CZ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Nemocnice Žatec, o.p.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Tepelný zvlhčovač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REACT 034/2022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Popis předmětu plně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  <w:kern w:val="0"/>
                <w:sz w:val="22"/>
                <w:szCs w:val="22"/>
                <w:lang w:val="cs-CZ" w:bidi="ar-SA"/>
              </w:rPr>
              <w:t>Dodávka 8 ks tepelných zvlhčovačů pro ARO (3 ks) a Interní JIP oddělení (5ks) Nemocnice Žatec o.p.s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Účel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Účelem této veřejné zakázky je pořízení nových zdravotnických přístrojů za účelem modernizace vybavení nemocnice Žatec o.p.s. a tím zajistit zkvalitnění péče o pacienty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arametry předmětu plnění: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Tepelný zvlhčovač pro zvlhčení a ohřátí vdechované směsi během ne/invazivní ventilace, nebo zvlhčovací oxygenoterapii/HFN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Displej pro zobrazení údaj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astavení teploty a vlhkosti pro dospělé, dětské a novorozenecké pacient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astavení teploty při invazivní terapii: 36 až 40 °C, neinvazivní terapii 31 až 36 °C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ožnost nastavení vlhkosti při ne/invazivní terapi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larmy překročení mezí vlhkosti a teplot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utoklávovatelná komor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apájecí napětí: 230V/50Hz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Pojistka proti přehřát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Pacientský dýchací okruh pro dospělé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275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ožadavky na předmět plnění uvedené v této příloze jsou povinné, jejich nesplnění bude pokládáno za porušení zadávacích podmínek s důsledkem vyloučení dodavatele z další účasti v zadávacím řízení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Dodavatel tímto prohlašuje, že jím nabízené plnění splňuje všechny požadavky uvedené v této příloze č. 3 Technická specifikac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Tento dokument musí činit nedílnou součást nabídky dodavatel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003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odpis oprávněné osoby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20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Společnost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Titul, jméno, příjmení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6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Funkce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1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Datum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0" w:after="200"/>
        <w:rPr>
          <w:rFonts w:cs="Calibri" w:cs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862041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7a60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07a60"/>
    <w:rPr>
      <w:rFonts w:eastAsia="" w:eastAsiaTheme="minorEastAsia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07a60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07a60"/>
    <w:rPr>
      <w:rFonts w:eastAsia="" w:eastAsiaTheme="minorEastAsia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107a6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7a60"/>
    <w:rPr>
      <w:rFonts w:ascii="Segoe UI" w:hAnsi="Segoe UI" w:eastAsia="" w:cs="Segoe UI" w:eastAsiaTheme="minorEastAsia"/>
      <w:sz w:val="18"/>
      <w:szCs w:val="18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2e02f8"/>
    <w:rPr>
      <w:rFonts w:ascii="Tahoma" w:hAnsi="Tahoma" w:eastAsia="Times New Roman" w:cs="Times New Roman"/>
      <w:sz w:val="20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008d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008dc"/>
    <w:rPr>
      <w:rFonts w:eastAsia="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008dc"/>
    <w:rPr>
      <w:rFonts w:eastAsia="" w:eastAsiaTheme="minorEastAsia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07a60"/>
    <w:pPr>
      <w:spacing w:lineRule="auto" w:line="240" w:before="0" w:after="0"/>
      <w:ind w:left="714" w:hanging="35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07a6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7a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07a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7a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2e02f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e02f8"/>
    <w:pPr>
      <w:spacing w:lineRule="auto" w:line="240" w:before="60" w:after="120"/>
      <w:ind w:left="283" w:hanging="0"/>
      <w:jc w:val="both"/>
    </w:pPr>
    <w:rPr>
      <w:rFonts w:ascii="Tahoma" w:hAnsi="Tahoma" w:eastAsia="Times New Roman" w:cs="Times New Roman"/>
      <w:sz w:val="20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008d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008dc"/>
    <w:pPr/>
    <w:rPr>
      <w:b/>
      <w:bCs/>
    </w:rPr>
  </w:style>
  <w:style w:type="paragraph" w:styleId="NoSpacing">
    <w:name w:val="No Spacing"/>
    <w:uiPriority w:val="1"/>
    <w:qFormat/>
    <w:rsid w:val="0033493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7a60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6</Words>
  <Characters>1456</Characters>
  <CharactersWithSpaces>16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16:00Z</dcterms:created>
  <dc:creator>react</dc:creator>
  <dc:description/>
  <dc:language>en-US</dc:language>
  <cp:lastModifiedBy>Nemocnice  Office 01</cp:lastModifiedBy>
  <dcterms:modified xsi:type="dcterms:W3CDTF">2022-12-09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