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</w:tc>
      </w:tr>
      <w:tr>
        <w:trPr>
          <w:trHeight w:val="14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pelný zvlhčovač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4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5739287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12-12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