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ransportní lůžka a vozíky - část 3 Sprchovací vozíky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Dodávka 10 ks sprchovacích vozíků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2-035476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AUDY s.r.o., IČO: 00544426, Živného 859/1a, 63500 Brno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davatel rozhodl o zrušení veřejné zakázky vyhlášené v souladu s § 127 odst. 2 zákona č. 134/2016 Sb., o zadávání veřejných zakázek (dále jen „ZZVZ“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Odůvodnění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davatel obdržel pouze jednu nabídku, zadavatel ruší veřejnou zakázku v souladu s § 127 odst. 2, písm. h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eastAsia="cs-CZ" w:bidi="ar-SA"/>
              </w:rPr>
              <w:t>je v zadávacím řízení jediný účastník zadávacího řízení; tento důvod zrušení může zadavatel použít pouze do doby odeslání oznámení o výběru dodavatele.“</w:t>
              <w:tab/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261</Words>
  <Characters>1541</Characters>
  <CharactersWithSpaces>179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3:00Z</dcterms:created>
  <dc:creator>Fridrichová Lenka</dc:creator>
  <dc:description/>
  <dc:language>en-US</dc:language>
  <cp:lastModifiedBy>Nemocnice  Office 01</cp:lastModifiedBy>
  <dcterms:modified xsi:type="dcterms:W3CDTF">2022-12-20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