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portní lůžka a vozíky - část 2 Transportní vozík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odávka 15 ks transportních vozík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AUDY s.r.o., IČO: 00544426, Živného 859/1a, 63500 Brn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rozhodl o zrušení veřejné zakázky vyhlášené v souladu s § 127 odst. 2 zákona č. 134/2016 Sb., o zadávání veřejných zakázek (dále jen „ZZVZ“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důvodně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obdržel pouze jednu nabídku, zadavatel ruší veřejnou zakázku v souladu s § 127 odst. 2, písm. h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2:00Z</dcterms:created>
  <dc:creator>Fridrichová Lenka</dc:creator>
  <dc:description/>
  <dc:language>en-US</dc:language>
  <cp:lastModifiedBy>Nemocnice  Office 01</cp:lastModifiedBy>
  <dcterms:modified xsi:type="dcterms:W3CDTF">2022-12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