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4 ks přenosného pulzního oxymetr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650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87 600,0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1"/>
              <w:gridCol w:w="1243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23005E"/>
                        <w:sz w:val="22"/>
                        <w:szCs w:val="22"/>
                        <w:u w:val="single"/>
                      </w:rPr>
                      <w:t>LHL s.r.o.</w:t>
                    </w:r>
                  </w:hyperlink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3018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1"/>
              <w:gridCol w:w="1243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23005E"/>
                        <w:sz w:val="22"/>
                        <w:szCs w:val="22"/>
                        <w:u w:val="single"/>
                      </w:rPr>
                      <w:t>LHL s.r.o.</w:t>
                    </w:r>
                  </w:hyperlink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3018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stejného druh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6a27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41.html" TargetMode="External"/><Relationship Id="rId3" Type="http://schemas.openxmlformats.org/officeDocument/2006/relationships/hyperlink" Target="https://ezak.nemzatec.cz/company_detail_4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1:00Z</dcterms:created>
  <dc:creator>Fridrichová Lenka</dc:creator>
  <dc:description/>
  <dc:language>en-US</dc:language>
  <cp:lastModifiedBy>Nemocnice  Office 01</cp:lastModifiedBy>
  <dcterms:modified xsi:type="dcterms:W3CDTF">2022-12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