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6491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5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4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Dodávka sanitního vozu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1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>
          <w:trHeight w:val="408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bchodní firma/název/jméno a příjmení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ategorie účetní jednotky (dle Zákona o účetnictví 563/1991 Sb.)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mikro/malá/střední/velká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soba oprávněná jednat/zastupovat dodavatele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(pokud má Dodavatel přiděleno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ntaktní osoba v rámci tohoto výběrového řízení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Tel./mobil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nabídková cena plnění </w:t>
            </w: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(v Kč bez DPH, sazba a částka DPH, v Kč včetně DPH):</w:t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ena celkem bez DPH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PH 15 %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PH 21 %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35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Cena celkem včetně DPH (v Kč)</w:t>
            </w:r>
          </w:p>
        </w:tc>
        <w:tc>
          <w:tcPr>
            <w:tcW w:w="650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53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64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64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64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5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64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1818670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1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1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35</Words>
  <Characters>800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6-02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