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 xml:space="preserve">Transportní lůžka a vozíky II. </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 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33/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X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 a cenová nabídk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43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522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1812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11</Words>
  <Characters>15407</Characters>
  <CharactersWithSpaces>179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9:00Z</dcterms:created>
  <dc:creator>Nemocnice  Office 01</dc:creator>
  <dc:description/>
  <dc:language>en-US</dc:language>
  <cp:lastModifiedBy>Nemocnice  Office 01</cp:lastModifiedBy>
  <dcterms:modified xsi:type="dcterms:W3CDTF">2022-12-19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