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0"/>
        <w:gridCol w:w="10078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0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Transportní lůžka a vozíky II. – část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dodavatel)</w:t>
            </w:r>
          </w:p>
        </w:tc>
      </w:tr>
      <w:tr>
        <w:trPr>
          <w:trHeight w:val="308" w:hRule="atLeast"/>
        </w:trPr>
        <w:tc>
          <w:tcPr>
            <w:tcW w:w="3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0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3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0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0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0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0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9073498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12-19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