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0"/>
                <w:lang w:val="cs-CZ" w:eastAsia="cs-CZ" w:bidi="ar-SA"/>
              </w:rPr>
              <w:t>Defibrilá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této veřejné zakázky je dodávka 4 ks defibrilátorů včetně EKG monitorů pro ARO, JIP (2ks), Chirurgické JIP (1ks) a Interní (1ks)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35473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359 92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269"/>
              <w:gridCol w:w="2272"/>
            </w:tblGrid>
            <w:tr>
              <w:trPr>
                <w:trHeight w:val="283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POLYMED medical CZ, a.s.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2752905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CHEIRÓN a.s.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2709498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LHL s.r.o.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273018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269"/>
              <w:gridCol w:w="2272"/>
            </w:tblGrid>
            <w:tr>
              <w:trPr>
                <w:trHeight w:val="283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POLYMED medical CZ, a.s.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2752905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jednorázová dodávka jednoho druh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35</Words>
  <Characters>1393</Characters>
  <CharactersWithSpaces>162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8:00Z</dcterms:created>
  <dc:creator>Fridrichová Lenka</dc:creator>
  <dc:description/>
  <dc:language>en-US</dc:language>
  <cp:lastModifiedBy>Nemocnice  Office 01</cp:lastModifiedBy>
  <dcterms:modified xsi:type="dcterms:W3CDTF">2023-01-0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