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II. - část 1 Transportn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417060" cy="9213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akceptuje pouze sklopné podnožk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akceptuje šířku sedáku 50cm.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akceptuje kola plná nenafukovací, přední 200mm, pevná a zadní 125 mm s nášlapnou brzdou, otoč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d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46:00Z</dcterms:created>
  <dc:creator>Nemocnice  Office 01</dc:creator>
  <dc:description/>
  <dc:language>en-US</dc:language>
  <cp:lastModifiedBy>Nemocnice  Office 01</cp:lastModifiedBy>
  <dcterms:modified xsi:type="dcterms:W3CDTF">2023-01-0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