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Transportní lůžka a vozíky II. - část 1 Transportní vozí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3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15 ks transportních vozíků z toho pro Interní (7ks) a Chirurgické (8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em této veřejné zakázky je pořízení nových lůžek za účelem modernizace vybavení nemocnice Žatec o.p.s. a tím zajistit zkvalitnění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ransportní vozík pro imobilní pacient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rubková kovová konstruk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nímatelné/sklopné opěry područk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klopné podnožk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dlo pro obsluh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ířka sedáku minimálně 50 c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la bantamová, otočná s nášlapnou brzdou: možnost použití plných nenafukovacích kol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průjezdu dveřním otvorem s šířkou max. 70 c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osnost vozíku minimálně 150 kg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Transportní lůžka a vozíky II. - část 2 Sprchovací vozí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3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10 ks sprchovacích vozíků pro Interní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modernizace a pořízení nových sprchovacích vozíků. Toto vybavení nám umožní zkvalitnění poskytované péče při hygieně pacient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lozetové křeslo do sprchy</w:t>
              <w:tab/>
              <w:t>6 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užití ve sprše ale i ale možnost najet přímo nad toalet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uralový rá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klopné područk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nímatelné dvoudílné podnožk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měkčené sedátko s výřeze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dělitelná centrální část sedátk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oaletní nádoba s víkem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lečka s nášlapnou brzdo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lstrovaná opěrka za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dlo pro ovládání křesla po celé šíř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osnost křesla min. 120 kg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lozetové křeslo do sprchy zesílené</w:t>
              <w:tab/>
              <w:t>4 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esílený rám s nosností min. 150 kg a šířkou sedu do 60 c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užití ve sprše ale i ale možnost najet přímo nad toalet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klopné područky s pojistko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klopné a odnímatelné podnožk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lstrovaný sedák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tvor pro intimní hygien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oaletní nádoba s víkem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jmutí nádoby dozad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dla pro ovládání křesla po celé šíř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dní kolečka s nášlapnou brzdo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osnost křesla min. 150 kg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8e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a08e3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da08e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a08e3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a08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08e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7</Words>
  <Characters>299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47:00Z</dcterms:created>
  <dc:creator>Jakub Czudek | Moravian Premium Care, a.s.</dc:creator>
  <dc:description/>
  <dc:language>en-US</dc:language>
  <cp:lastModifiedBy>Nemocnice  Office 01</cp:lastModifiedBy>
  <dcterms:modified xsi:type="dcterms:W3CDTF">2023-01-0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