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sanitního voz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ZMR 00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nitní vozidlo DNR kategorie A2 – 1 ks (jednolůžkové provedení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tbl>
            <w:tblPr>
              <w:tblW w:w="964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14"/>
              <w:gridCol w:w="130"/>
            </w:tblGrid>
            <w:tr>
              <w:trPr/>
              <w:tc>
                <w:tcPr>
                  <w:tcW w:w="9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right="228" w:hanging="0"/>
                    <w:rPr>
                      <w:rFonts w:ascii="Calibri" w:hAnsi="Calibri"/>
                    </w:rPr>
                  </w:pPr>
                  <w:r>
                    <w:rPr/>
                    <w:t>Počet převážených osob: 1 + 2 (v kabině řidiče) + 4 v ambulantním prostoru + 1 lůžk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Celkem: 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Model schválený pro přestavbu na sanitní vozidl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Maximální celková hmotnost 3500 kg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Vozidlo plní emisní normu min. EURO 6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Vozidlo plní požadavky stanovené vyhláškou vlády č. 162/2011 Sb., o způsobu stanovení zvláštních technických podmínek pro účely zákona o veřejných zakázkách, vč. parametrů, uvedených v Příloze č. 2 vyhlášk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Motor vznětový přeplňovan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alivo nafta motorová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 xml:space="preserve">Maximální výkon motoru min. 80 kW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Objem motoru minimálně 1950 cc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Převodovka mechanická (manuální) s 5-ti stupni vpř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Nezávislé zavěšení zadních ko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ohon předních ko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Barva vozidla bílá nemetalická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alubní počítač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alivová nádrž na min. 70 litrů PH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Celoprosklená karoseri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Mlhové světlomet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Multikolizní brzd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lnohodnotné rezervní kolo s ocelovým diskem, zvedák vozidla, klíč na šrouby ko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Kontrola poklesu tlaku v pneumatiká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osuvné dveře v ambulantním prostoru, vprav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Nástupní schůdek u bočních posuvných dveří do ambulantního prostoru, integrovaný do karoserie vozidla v sanitním prostoru - z důvodu usnadnění nástupu špatně se pohybujících osob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Osvětlení nástupního schůdku L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Zadní výklopné dveře – prosklené, vyhřívané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Dvojsedadlo spolujezdce s úložným prostorem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Výškově nastavitelné sedadlo řidiče s bederní opěrko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Uzamykatelný prostor pod dvojsedadle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 xml:space="preserve">Odkládací box ve dveřích kabiny řidič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Vnitřní stropní osvětlení v kabině řidič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Tažné oko vpředu a vzadu (může být odnímatelné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Maximální výška vozidla s majáky: 2,30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Maximální šířka vozidla se zrcátky: 2,30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Maximální délka vozidla: 5,45m</w:t>
                  </w:r>
                </w:p>
              </w:tc>
              <w:tc>
                <w:tcPr>
                  <w:tcW w:w="1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4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14"/>
              <w:gridCol w:w="130"/>
            </w:tblGrid>
            <w:tr>
              <w:trPr/>
              <w:tc>
                <w:tcPr>
                  <w:tcW w:w="96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200" w:right="5" w:hanging="0"/>
                    <w:rPr>
                      <w:rFonts w:ascii="Calibri" w:hAnsi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Bezpečnost</w:t>
                  </w:r>
                </w:p>
              </w:tc>
            </w:tr>
            <w:tr>
              <w:trPr/>
              <w:tc>
                <w:tcPr>
                  <w:tcW w:w="9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Airbag řidiče a spolujezdce - vypínateln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Kontrola zapnutí bezpečnostního pásu min. u řidič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Elektronický systém jízdní stability (ESP či jiné označení dle výrobce vozidla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rotiblokovací brzdový systém (ABS či jiné označení dle výrobce vozidla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Asistent pro rozjezd do kopc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 </w:t>
                  </w:r>
                  <w:r>
                    <w:rPr/>
                    <w:t>Trvalé (denní) svícení, spínané automaticky po nastartování vozidl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644" w:right="228" w:hanging="360"/>
                    <w:contextualSpacing/>
                    <w:rPr>
                      <w:rFonts w:ascii="Calibri" w:hAnsi="Calibri"/>
                    </w:rPr>
                  </w:pPr>
                  <w:r>
                    <w:rPr/>
                    <w:t xml:space="preserve"> </w:t>
                  </w:r>
                  <w:r>
                    <w:rPr/>
                    <w:t>Vnitřní zpětné zrcátk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 </w:t>
                  </w:r>
                  <w:r>
                    <w:rPr/>
                    <w:t>Třetí brzdové světlo</w:t>
                  </w:r>
                </w:p>
              </w:tc>
              <w:tc>
                <w:tcPr>
                  <w:tcW w:w="1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4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14"/>
              <w:gridCol w:w="130"/>
            </w:tblGrid>
            <w:tr>
              <w:trPr/>
              <w:tc>
                <w:tcPr>
                  <w:tcW w:w="96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200" w:right="5" w:hanging="0"/>
                    <w:rPr>
                      <w:rFonts w:ascii="Calibri" w:hAnsi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Funkční výbava</w:t>
                  </w:r>
                </w:p>
              </w:tc>
            </w:tr>
            <w:tr>
              <w:trPr/>
              <w:tc>
                <w:tcPr>
                  <w:tcW w:w="9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osilovač řízení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Topení a klimatizace s min. poloautomatickou regulací, s druhým výměníkem topení v ambulantním prostoru a s druhým výparníkem klimatizace s vývody do stropu v ambulantním prostoru, s prachovým a pylovým filtre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Tepelně izolující tónovaná okna v kabině řidiče a v ambulantním prostoru, vč. čelního skl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osuvné nebo výklopné okno v bočních posuvných dveří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Centrální zamykání s dálkovým ovládáním s možností uzavření (uzamknutí) zevnitř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2 ks klíčů s dálkovým ovládáním centrálního zamykání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1x 12V zásuvka v kabině řidiče a 2x 12V v ambulantním prosto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2" w:leader="none"/>
                    </w:tabs>
                    <w:spacing w:before="0" w:after="120"/>
                    <w:ind w:right="228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   Elektrické ovládání bočních oken v kabině řidič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Vnější zpětná zrcátka elektricky nastavitelná a vyhřívaná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Užitečné zatížení vozidla min. 1000kg</w:t>
                  </w:r>
                </w:p>
              </w:tc>
              <w:tc>
                <w:tcPr>
                  <w:tcW w:w="1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4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14"/>
              <w:gridCol w:w="130"/>
            </w:tblGrid>
            <w:tr>
              <w:trPr/>
              <w:tc>
                <w:tcPr>
                  <w:tcW w:w="96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200" w:right="5" w:hanging="0"/>
                    <w:rPr>
                      <w:rFonts w:ascii="Calibri" w:hAnsi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Audio</w:t>
                  </w:r>
                </w:p>
              </w:tc>
            </w:tr>
            <w:tr>
              <w:trPr/>
              <w:tc>
                <w:tcPr>
                  <w:tcW w:w="9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 xml:space="preserve">Autorádio s USB, MP3 a telefonním rozhraním Bluetooth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Min. 2 reproduktory v kabině řidiče</w:t>
                  </w:r>
                </w:p>
              </w:tc>
              <w:tc>
                <w:tcPr>
                  <w:tcW w:w="1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4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14"/>
              <w:gridCol w:w="130"/>
            </w:tblGrid>
            <w:tr>
              <w:trPr/>
              <w:tc>
                <w:tcPr>
                  <w:tcW w:w="96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200" w:right="5" w:hanging="0"/>
                    <w:rPr>
                      <w:rFonts w:ascii="Calibri" w:hAnsi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Specifikace sanitní zástavby</w:t>
                  </w:r>
                </w:p>
              </w:tc>
            </w:tr>
            <w:tr>
              <w:trPr/>
              <w:tc>
                <w:tcPr>
                  <w:tcW w:w="9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LED světelná rampa s lineární technologií LED, nízkoprofilová, umístěná v přední části vozidl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LED zadní maják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Siréna s reproduktorem o výkonu min. 100 Watt, umístěným za maskou vozidla, a s ovládáním u řidiče a na volant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Grafické značení vozidla dle zvyklostí zadavatele - znaky modré hvězdy života, reflexní červený pruh okolo vozidla v provedení mikroprizmatickou fólií, znak Nemocnice Žatec na dveřích kabiny řidiče, vše v souladu s vyhláškou 296/2012 MZ Č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Osvětlení ambulantního prostoru min. 2 ks světel s ovládáním u řidiče a u bočních dveří a zadních dveří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Osvětlení nakládacího prostoru za vozidlem LED pracovním svítidlem umístěným na zadním rámu dveří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Světelná signalizace všech otevřených dveří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Zvuková signalizace z ambulantního prostoru k řidiči (bzučák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Výztuhy karoserie pro uchycení sanitní zástavb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 xml:space="preserve">Obložení prostoru pro pacienty bílým plastem, se zatmelením proti zatečení vody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Tepelná a akustická izolace sanitního prostor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Vyrovnání podlahy protismykovým materiálem, vyvýšené okraj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řepážka oddělující sanitní prostor od kabiny řidiče v úpravě s posuvným oknem o velikosti umožňující maximální vizuální kontakt mezi kabinou řidiče a ambulantním prostore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2 ks pevných sedadel kategorie M1 umístěných vedle sebe před nosítky, bezpečnostní pásy, integrovaná hlavová opěrka, loketní opěrky, signalizace zapnutých pásů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Výklopný nástupní schod u bočních dveří v provedení nerez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1 ks pevného sedadla kategorie M1, umístěného před transportním křeslem, s bezpečnostním pásem, integrovanou hlavovou opěrkou, loketní opěrky na obou straná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Sklopná najížděcí rampa pro transportní křeslo umístěná na pravé straně u zadních dveří vozidla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evný stůl nosítek s výklopnou nakládací plošinou, zádržným systémem pro ukotvení nosítek s podvozkem s certifikací dle ČSN EN 1789 +A2/202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Madla usnadňující nástup a výstup po obou stranách bočních dveří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Stropní madlo s držákem infuzních láhví a PE vaků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/>
                  </w:pPr>
                  <w:r>
                    <w:rPr/>
                    <w:t>Držák na kyslíkové láhve – 2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Hasicí přístroj práškový 2 kg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Odpadní nádoba v sanitním prostor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Zatmavení oken ambulantního prostoru antisolární fólií s označením homologačním štítke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řídavné topení a klimatizace se stropními výdechy pro ambulantní prostor je součástí dodávky vozidla</w:t>
                  </w:r>
                </w:p>
              </w:tc>
              <w:tc>
                <w:tcPr>
                  <w:tcW w:w="1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4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14"/>
              <w:gridCol w:w="130"/>
            </w:tblGrid>
            <w:tr>
              <w:trPr/>
              <w:tc>
                <w:tcPr>
                  <w:tcW w:w="96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200" w:right="5" w:hanging="0"/>
                    <w:rPr>
                      <w:rFonts w:ascii="Calibri" w:hAnsi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Transportní technika</w:t>
                  </w:r>
                </w:p>
              </w:tc>
            </w:tr>
            <w:tr>
              <w:trPr/>
              <w:tc>
                <w:tcPr>
                  <w:tcW w:w="9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>Pacientská transportní nosítka s polohovatelným a s oddělitelným podvozkem, matrací, bezpečnostními pásy s certifikací dle ČSN EN 1865 a ČSN EN 1789+A2/2020, minimální nosnost 250 kg 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2" w:leader="none"/>
                    </w:tabs>
                    <w:suppressAutoHyphens w:val="true"/>
                    <w:spacing w:lineRule="auto" w:line="240" w:before="0" w:after="120"/>
                    <w:ind w:left="512" w:right="228" w:hanging="283"/>
                    <w:rPr>
                      <w:rFonts w:ascii="Calibri" w:hAnsi="Calibri"/>
                    </w:rPr>
                  </w:pPr>
                  <w:r>
                    <w:rPr/>
                    <w:t xml:space="preserve">Transportní pacientské křeslo se čtyřbodovým bezpečnostním pásem, integrovanou opěrkou hlavy, výsuvnými madly vpředu a výklopnými vzadu, loketní polohovatelné opěrky, včetně kotvení. Křeslo ukotveno vpravo u zadních výklopných dveří </w:t>
                  </w:r>
                </w:p>
              </w:tc>
              <w:tc>
                <w:tcPr>
                  <w:tcW w:w="1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32521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5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5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700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4067"/>
    <w:rPr/>
  </w:style>
  <w:style w:type="character" w:styleId="ZkladntextChar" w:customStyle="1">
    <w:name w:val="Základní text Char"/>
    <w:basedOn w:val="DefaultParagraphFont"/>
    <w:semiHidden/>
    <w:qFormat/>
    <w:rsid w:val="00034067"/>
    <w:rPr>
      <w:rFonts w:ascii="Times New Roman" w:hAnsi="Times New Roman" w:eastAsia="Times New Roman"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qFormat/>
    <w:rsid w:val="00034067"/>
    <w:rPr>
      <w:rFonts w:ascii="Arial" w:hAnsi="Arial" w:eastAsia="Times New Roman" w:cs="Courier New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34067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PlainText">
    <w:name w:val="Plain Text"/>
    <w:basedOn w:val="Normal"/>
    <w:link w:val="ProsttextChar"/>
    <w:qFormat/>
    <w:rsid w:val="00034067"/>
    <w:pPr>
      <w:spacing w:lineRule="auto" w:line="240" w:before="0" w:after="0"/>
    </w:pPr>
    <w:rPr>
      <w:rFonts w:ascii="Arial" w:hAnsi="Arial" w:eastAsia="Times New Roman" w:cs="Courier New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C30A1-F93E-4E84-BA43-C8228C832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941</Words>
  <Characters>5556</Characters>
  <CharactersWithSpaces>64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0:00Z</dcterms:created>
  <dc:creator>react</dc:creator>
  <dc:description/>
  <dc:language>en-US</dc:language>
  <cp:lastModifiedBy>Nemocnice Office 03</cp:lastModifiedBy>
  <cp:lastPrinted>2022-06-02T10:20:00Z</cp:lastPrinted>
  <dcterms:modified xsi:type="dcterms:W3CDTF">2022-06-02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