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anitního vozu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ZMR 00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Sanitní vozidlo DNR kategorie A2 – 1 ks (jednolůžkové proved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Sanitní vozidlo DNR kategorie A2 – 1 ks (jednolůžkové provedení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Výpočetní technika – část 2 Monitory</w:t>
            </w: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 vč. přísluš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nitor vč. příslušenství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58825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3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6-0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