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Transportní lůžka a vozíky - část 1 Transportní lůž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0 ks transportních lůžek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3547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420 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393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22"/>
              <w:gridCol w:w="3070"/>
            </w:tblGrid>
            <w:tr>
              <w:trPr>
                <w:trHeight w:val="536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 účastníka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AUDY s.r.o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0054442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PROMEDICA PRAHA GROUP, a.s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5099019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INDUBIA s.r.o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811129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L I N E T spol. s r.o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0050781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393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22"/>
              <w:gridCol w:w="3070"/>
            </w:tblGrid>
            <w:tr>
              <w:trPr>
                <w:trHeight w:val="536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 účastníka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AUDY s.r.o.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00544426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218</Words>
  <Characters>1291</Characters>
  <CharactersWithSpaces>15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0:00Z</dcterms:created>
  <dc:creator>Fridrichová Lenka</dc:creator>
  <dc:description/>
  <dc:language>en-US</dc:language>
  <cp:lastModifiedBy>Nemocnice  Office 01</cp:lastModifiedBy>
  <dcterms:modified xsi:type="dcterms:W3CDTF">2023-01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