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Výpočetní technika – část 1 Stolní počítač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4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lní počítač vč. příslušenstv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tolní počítač vč. příslušenství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Výpočetní technika – část 2 Monitory</w:t>
            </w: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4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itor vč. příslušenstv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onitor vč. příslušenství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1609695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3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3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 část 1 a 2</w:t>
    </w:r>
  </w:p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 část 1 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25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