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9"/>
        <w:gridCol w:w="9946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sanitního vozu</w:t>
            </w:r>
          </w:p>
        </w:tc>
      </w:tr>
      <w:tr>
        <w:trPr>
          <w:trHeight w:val="308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VZMR 001/2022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9122162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6-02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