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Ultrazvukové diagnostické přístroje II. - část 1 ultrazvukový přístroj vyšší třídy pro RDG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EACT 031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9588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parametru. Zadavatel požaduje přístroj napájený ze sítě, bez použití bateri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23888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nabídku přístroje, u kterého je TGC upravováno pomocí dotykového displeje, kdy je eliminováno riziko poruchy mechanických jezdců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53035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nabídku panoramatického zobrazení v délce 160 cm, ale trvá, aby tato funkce umožnila i zobrazení barevného dopplerovského mapování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94424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automatické optimalizaci 2D obrazu bez nutnosti aktivace uživatelem, ale akceptuje aktivaci optimalizace dopplerovského spektra stiskem tlačítka na ovládacím panel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03124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rozsahu konvexní sondy 2 – 8 MHz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25349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 specifikaci lineární sond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982980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 specifikaci lineární sondy pro cévní vyšetření. (RTG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Cs/>
          <w:iCs/>
          <w:highlight w:val="yellow"/>
        </w:rPr>
        <w:t>Zadavatel uveřejní na profilu upravenou verzi Technické specifikace, příloha č. 3 zadávací dokumentace (změna je barevně rozlišena). Zadavatel s ohledem na tuto skutečnost přiměřeně prodlouží lhůtu pro podání nabíde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0:00Z</dcterms:created>
  <dc:creator>Nemocnice  Office 01</dc:creator>
  <dc:description/>
  <dc:language>en-US</dc:language>
  <cp:lastModifiedBy>Jakub Czudek | Moravian Premium Care, a.s.</cp:lastModifiedBy>
  <dcterms:modified xsi:type="dcterms:W3CDTF">2023-01-18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