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í):</w:t>
            </w:r>
          </w:p>
        </w:tc>
        <w:tc>
          <w:tcPr>
            <w:tcW w:w="70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Ultrazvukové diagnostické přístroje II. - část 2 ultrazvukový přístroj vyšší třídy pro interní obo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REACT 031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8070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trvá na požadovaném parametru. Zadavatel požaduje přístroj napájený ze sítě, bez použití baterie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039495"/>
                  <wp:effectExtent l="0" t="0" r="0" b="0"/>
                  <wp:docPr id="2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nabídku přístroje, u kterého je TGC upravováno pomocí dotykového displeje, kdy je eliminováno riziko poruchy mechanických jezdců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457325"/>
                  <wp:effectExtent l="0" t="0" r="0" b="0"/>
                  <wp:docPr id="3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nabídku panoramatického zobrazení v délce 160 cm, ale trvá, aby tato funkce umožnila i zobrazení barevného dopplerovského mapování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967740"/>
                  <wp:effectExtent l="0" t="0" r="0" b="0"/>
                  <wp:docPr id="4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trvá na automatické optimalizaci 2D obrazu bez nutnosti aktivace uživatelem, ale akceptuje aktivaci optimalizace dopplerovského spektra stiskem tlačítka na ovládacím panelu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028700"/>
                  <wp:effectExtent l="0" t="0" r="0" b="0"/>
                  <wp:docPr id="5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trvá na požadovaném rozsahu konvexní sondy 2 – 8 MHz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125220"/>
                  <wp:effectExtent l="0" t="0" r="0" b="0"/>
                  <wp:docPr id="6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trvá na požadované specifikaci lineární sond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991235"/>
                  <wp:effectExtent l="0" t="0" r="0" b="0"/>
                  <wp:docPr id="7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 důvodů administrativní chyby mění zadavatel technickou specifikaci, kdy nahrazuje lineární sondu pro cévní vyšetření, za sondu sektorovou, pro kardio/hrudní vyšetř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ektorová sonda pro kardio/hrudní vyšetření s rozsahem 1,5 – 5 MHz, sektor zobrazení 120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Cs/>
          <w:iCs/>
          <w:highlight w:val="yellow"/>
        </w:rPr>
        <w:t>Zadavatel uveřejní na profilu upravenou verzi Technické specifikace, příloha č. 3 zadávací dokumentace (změna je barevně rozlišena). Zadavatel s ohledem na tuto skutečnost přiměřeně prodlouží lhůtu pro podání nabídek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3:00Z</dcterms:created>
  <dc:creator>Nemocnice  Office 01</dc:creator>
  <dc:description/>
  <dc:language>en-US</dc:language>
  <cp:lastModifiedBy>Jakub Czudek | Moravian Premium Care, a.s.</cp:lastModifiedBy>
  <dcterms:modified xsi:type="dcterms:W3CDTF">2023-01-18T09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