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nsportní lůžka a vozíky II. - část 2 Sprchovac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0 ks sprchovacích vozík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Ve lhůtě pro podání nabídek nebyla doručena žádná nabídka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00</Words>
  <Characters>1183</Characters>
  <CharactersWithSpaces>13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5:00Z</dcterms:created>
  <dc:creator>Fridrichová Lenka</dc:creator>
  <dc:description/>
  <dc:language>en-US</dc:language>
  <cp:lastModifiedBy>Nemocnice  Office 01</cp:lastModifiedBy>
  <dcterms:modified xsi:type="dcterms:W3CDTF">2023-01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