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ČESTNÉ PROHLÁŠENÍ</w:t>
            </w:r>
          </w:p>
        </w:tc>
      </w:tr>
      <w:tr>
        <w:trPr>
          <w:trHeight w:val="212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odavatel tímto čestně prohlašuje, že splňuje zadavatelem požadovanou kvalifikaci, viz. níže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ZÁKLADNÍ ZPŮSOBILOST (analogicky dle § 74 ZZVZ)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 xml:space="preserve">Ve vztahu k základní způsobilosti dodavatel prohlašuje, že splňuje tuto základní způsobilost v rozsahu požadovaném zákonem a zadavatelem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PROFESNÍ ZPŮSOBILOST (analogicky dle § 77 ZZVZ)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Ve vztahu k profesní způsobilosti dodavatel prohlašuje, že splňuje tuto profesní způsobilost v rozsahu požadovaném zákonem a zadavatelem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Dodavatel čestně prohlašuje, že plně a bezvýhradně akceptuje obligatorní návrh smlouvy, který je přílohou zadávací dokumentace.</w:t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sanitního vozu</w:t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VZMR 001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.*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* Neprokazuje-li dodavatel kvalifikaci jiným způsobem analogicky v souladu s ZZVZ</w:t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9834610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0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1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9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6-02T09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