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Sprchovací vozíky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35/2023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Dodávka 10 ks sprchovacích vozíků pro Interní oddělení Nemocnice Žatec o.p.s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Účelem dodávky je modernizace a pořízení nových sprchovacích vozíků. Toto vybavení nám umožní zkvalitnění poskytované péče při hygieně pacientů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Klozetové křeslo do sprchy</w:t>
              <w:tab/>
              <w:t>6 ks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užití ve sprše ale i ale možnost najet přímo nad toaletu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uralový rám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dklopné područky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dnímatelné dvoudílné podnožky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yměkčené sedátko s výřezem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ddělitelná centrální část sedátka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toaletní nádoba s víkem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lečka s nášlapnou brzdou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lstrovaná opěrka zad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adlo pro ovládání křesla po celé šířc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osnost křesla min. 120 kg</w:t>
            </w:r>
          </w:p>
          <w:p>
            <w:pPr>
              <w:pStyle w:val="TextBody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Klozetové křeslo do sprchy zesílené</w:t>
              <w:tab/>
              <w:t>4 ks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esílený rám s nosností min. 150 kg a šířkou sedu do 60 cm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užití ve sprše ale i ale možnost najet přímo nad toaletu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klopné područky s pojistkou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dklopné a odnímatelné podnožky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lstrovaný sedák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tvor pro intimní hygienu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toaletní nádoba s víkem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yjmutí nádoby dozadu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adla pro ovládání křesla po celé šířc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dní kolečka s nášlapnou brzdou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osnost křesla min. 150 kg</w:t>
            </w:r>
          </w:p>
          <w:p>
            <w:pPr>
              <w:pStyle w:val="TextBody"/>
              <w:widowControl/>
              <w:spacing w:before="0" w:after="0"/>
              <w:ind w:left="0" w:hanging="0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08e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da08e3"/>
    <w:rPr>
      <w:rFonts w:eastAsia="" w:eastAsiaTheme="minorEastAsia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da08e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a08e3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a08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a08e3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6</Words>
  <Characters>1632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5:00Z</dcterms:created>
  <dc:creator>Jakub Czudek | Moravian Premium Care, a.s.</dc:creator>
  <dc:description/>
  <dc:language>en-US</dc:language>
  <cp:lastModifiedBy>Nemocnice  Office 01</cp:lastModifiedBy>
  <dcterms:modified xsi:type="dcterms:W3CDTF">2023-01-27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