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0"/>
                <w:lang w:val="cs-CZ" w:eastAsia="cs-CZ" w:bidi="ar-SA"/>
              </w:rPr>
              <w:t>Nebulizát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této veřejné zakázky je dodávka 10 ks ultrazvukových nebulizátorů pro Interní (5ks) a Chirurgické JIP (5ks)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3547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169 0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539"/>
              <w:gridCol w:w="1040"/>
            </w:tblGrid>
            <w:tr>
              <w:trPr>
                <w:trHeight w:val="288" w:hRule="atLeas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OMOS spol. s r.o.  projekce, montáže, servis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286610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539"/>
              <w:gridCol w:w="1040"/>
            </w:tblGrid>
            <w:tr>
              <w:trPr>
                <w:trHeight w:val="288" w:hRule="atLeas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OMOS spol. s r.o.  projekce, montáže, servis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286610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jednorázová dodávka jednoho druhu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2</Pages>
  <Words>232</Words>
  <Characters>1374</Characters>
  <CharactersWithSpaces>16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1:00Z</dcterms:created>
  <dc:creator>Fridrichová Lenka</dc:creator>
  <dc:description/>
  <dc:language>en-US</dc:language>
  <cp:lastModifiedBy>Nemocnice  Office 01</cp:lastModifiedBy>
  <dcterms:modified xsi:type="dcterms:W3CDTF">2023-01-0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