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6/202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celotělového CT přístroje střední třídy, včetně pozáručního servisu na 6 let, s diagnostickou stanicí, tlakovým injektorem a dalšího příslušenství pro Radiodiagnostické oddělení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Účelem dodávky je obnova dosavadního zastaralého CT přístroje, provoz nového a zkvalitnění poskytované zdravotní péče o pacienty jako služby obecného hospodářského zájmu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CT přístroj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ůměr otvoru gantry min. 7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yzický náklon gantry v rozsahu ±30 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bsolutní výkon generátoru min. 70 k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elná kapacita anody RTG lampy min. 7 M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ochlazování anody min. 800 kHU/m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ntinuální skenování bez nutnosti chladící přestávky min. 80 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sah nastavení anodového proudu min. do 600 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sah nastavení napětí RTG zářiče min. od 80 do 140 k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fyzických detektorů v ose Z min. 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yzická šířka detektoru v ose Z a izocentru min. 38,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nasnímaných řezů v ose Z na jednu otáčku RTG zářiče v rozsahu 360° min. 6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rekonstruovaných řezů na jednu otáčku (s využitím rekonstrukčních metod) min. 128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jmenší šířka řezu ve všech vrstvách max. 0,62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likost skenovacího pole (FOV) min. 5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ertikální rozsah pohybu pacientského stolu min. 35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orizontální skenovací rozsah pacientského stolu při spirální akvizici v ose Z min. 15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horizontální rychlost posunu stolu min. 150 mm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nosnost stolu při zachování přesnosti pozice min. 2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ejkratší skenovací čas pro všeobecnou diagnostiku max. 0,35 s/360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rekonstrukce řezů pro matici 512x512 při využití iterativní rekonstrukce min. 20 obr/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stroje pro sledování sycení kontrastní látkou a automatické spuštění akvizice při dosažení optimálního nasycení kontrastní látk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kročilé metody pro redukci a odstranění artefaktů kovových materiálů implantovaných v těle, jako jsou zejména výplně zubů, kloubní náhrady, ocelové dla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dulace mA v průběhu skenování na základě atenuace v reálném č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é nastavení kV při vyšetření podle velikosti pacienta a typu vyšet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terativní rekonstrukce na bázi raw dat (např. SAFIRE, iDose4, ASiR, AIDR 3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ultienergetické skenování s akvizicí nízkoenergetického a vysokoenergetického spektra</w:t>
            </w:r>
          </w:p>
          <w:p>
            <w:pPr>
              <w:pStyle w:val="Normal"/>
              <w:widowControl/>
              <w:spacing w:before="0" w:after="0"/>
              <w:ind w:left="66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Akviziční stani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kviziční stanice s úložnou kapacitou pro obrazová data min. 30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arevný medicínský LCD monitor min. 22", min. 2 M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ční jednotka pro záznam dat na CD/DVD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exportu obrazových dat na USB externí disk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COM funkcionalita v následujícím rozsahu:  Store, Print, Query/Retrieve, Worklist, Dose Re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ložní zdroj – UPS na uchování dat v případě výpadku elektrického prou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obrazové zpracování 2D, MIP, MPR, 3D-V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odstranění kostních struktu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iagnostická stani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ložná kapacita pro obrazová data min. 100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perační paměť RAM min. 64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arevný medicínský LCD monitor 2 ks min. 22“, min. 2 MPx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ční jednotka pro záznam dat na CD/DVD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exportu obrazových dat na USB externí disk včetně DICOM obrazových da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ICOM funkcionalita v následujícím rozsahu: Store, Print, Query/Retriev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obrazové zpracování 2D, MIP, MPR, 3D-V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odstranění kostních struktu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základní diagnostiku neurologickou, traumatologickou, trávicího traktu i z nízko dávkového vyšetření pli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cévní analýzu s automatickým či poloautomatickým odstraněním kostní hmoty, kalcifikací nebo stentů, se segmentací cévního řečiště včetně pojmenování hlavních cév, automatické trasování středu lumin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automatické vyhledávání (CAD) a hodnocení plicních ložisek, měření objemů, možnost porovnání velikosti ložisek ve více časových bodech a stanovení progrese/regrese onemocnění při srovnání s jinými vyšetření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lokalizaci a vyhledávání ložisek v játrech i v ostatních měkkých tkáních, měření objemů, možnost porovnání velikosti ložisek ve více časových bodech a stanovení progrese/regrese onemocnění při srovnání se starším vyšetřením podle standardů RECIST a WH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W pro redukci metalických artefaktů pomocí dat z duální energie (monoenergetic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Tlakový injektor na kontra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lang w:eastAsia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lakový injektor pro aplikaci kontrastních látek a fyziologického roztoku, umožňující souběžné použití dvou různých láte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jektor na stropním závěsu ve vyšetřovně, ovládací konzole injektoru umístěná v ovladovně, s jejich vzájemnou bezdrátovou komunikací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umístění originálních lahví s kontrastní látkou a zásobníku fysiologického roztoku, možnost použití 500 ml lahví kontrastních látek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ost průtoku nastavitelná v rozmezí 0,1 – 10 ml/s s krokem max. 0,1 ml/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současného podávání kontrastní látky a fyziologického roztoku různou rychlostí (ředění) nebo možnost střídavého podání malých množství kontrastní látky a fysiologického roztoku opakovaně za sebo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ý ohřev kontrastních látek.</w:t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rozumívací zařízení interk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Technologický rozvadě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tevní prvky, rámy a kabelové kaná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741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Technická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51</Words>
  <Characters>5026</Characters>
  <CharactersWithSpaces>58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1:00Z</dcterms:created>
  <dc:creator>react</dc:creator>
  <dc:description/>
  <dc:language>en-US</dc:language>
  <cp:lastModifiedBy>Jakub Czudek | Moravian Premium Care, a.s.</cp:lastModifiedBy>
  <dcterms:modified xsi:type="dcterms:W3CDTF">2023-02-09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