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uv, které jsou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splňuje požadavky zadavatele týkající se povinnosti sjednání pojištění odpovědnosti za škodu způsobenou dodavatelem stanovené v zadávací dokumentaci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otělový CT skener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CT 036/2023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837453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2-15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